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“</w:t>
      </w:r>
      <w:r>
        <w:rPr>
          <w:rFonts w:ascii="黑体;SimHei" w:hAnsi="黑体;SimHei" w:cs="黑体;SimHei" w:eastAsia="黑体;SimHei"/>
          <w:b/>
          <w:sz w:val="44"/>
          <w:szCs w:val="44"/>
        </w:rPr>
        <w:t>首届河南省崖柏雕刻艺术展”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弘扬和传播雕刻艺术，发扬工匠精神，传承民族技艺，依托河南丰富的崖柏资源和雕刻文化产业优势，突出地方特色，促进河南省工艺美术产业健康稳定的发展，依据《河南省传统工艺美术保护办法》（省政府令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），“首届河南省崖柏雕刻艺术展”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在郑州举办，为确保各项工作的有序开展，特制订以下方案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意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河南丰富的崖柏资源和雕刻技艺优势，弘扬和传播工艺美术文化，传承手工技艺，增强现代工艺品的创新设计能力，促进我省工艺美术产业健康、稳定、可持续性发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组织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河南省工艺美术行业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河南省工艺美术行业协会根雕艺术工作委员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加人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工艺美术界从业人员及爱好者、艺术院校教师、在校学生及各界人士均可报名参加（申报作品须为本人创作，保证未侵害他人知识产权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名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由活动主办方下文，承办方组织报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人员直接将报名材料发送至河南省工艺美术行业协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体要求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河南省工艺美术行业协会官网（</w:t>
      </w:r>
      <w:r>
        <w:rPr>
          <w:rFonts w:eastAsia="仿宋_GB2312" w:ascii="仿宋_GB2312" w:hAnsi="仿宋_GB2312"/>
          <w:sz w:val="32"/>
          <w:szCs w:val="32"/>
        </w:rPr>
        <w:t>www.hngyms.com</w:t>
      </w:r>
      <w:r>
        <w:rPr>
          <w:rFonts w:ascii="仿宋_GB2312" w:hAnsi="仿宋_GB2312" w:eastAsia="仿宋_GB2312"/>
          <w:sz w:val="32"/>
          <w:szCs w:val="32"/>
        </w:rPr>
        <w:t>）下载报名表。连同申报作品照片正面、背面、侧面三个角度照片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像素清晰，电子版方式发到</w:t>
      </w:r>
      <w:r>
        <w:rPr>
          <w:rFonts w:eastAsia="仿宋_GB2312" w:ascii="仿宋_GB2312" w:hAnsi="仿宋_GB2312"/>
          <w:sz w:val="32"/>
          <w:szCs w:val="32"/>
        </w:rPr>
        <w:t>1257591026@qq.com</w:t>
      </w:r>
      <w:r>
        <w:rPr>
          <w:rFonts w:ascii="仿宋_GB2312" w:hAnsi="仿宋_GB2312" w:eastAsia="仿宋_GB2312"/>
          <w:sz w:val="32"/>
          <w:szCs w:val="32"/>
        </w:rPr>
        <w:t>邮箱。</w:t>
      </w:r>
      <w:r>
        <w:rPr>
          <w:rFonts w:ascii="仿宋_GB2312" w:hAnsi="仿宋_GB2312" w:eastAsia="仿宋_GB2312"/>
          <w:bCs/>
          <w:sz w:val="32"/>
          <w:szCs w:val="30"/>
        </w:rPr>
        <w:t>申报作品以展示创作和技艺水平为主，为方便评选和陈列，原则上要求不送超大超重作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作品送达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作品自行送至组委会办公室，地址：郑东花卉市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馆。同时要注意作品包装完好，防止损坏。主办方对实物作品的运输损坏不承担责任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时间安排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时间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即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送达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审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颁奖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示时间</w:t>
      </w:r>
      <w:r>
        <w:rPr>
          <w:rFonts w:eastAsia="仿宋_GB2312" w:ascii="仿宋_GB2312" w:hAnsi="仿宋_GB2312"/>
          <w:sz w:val="32"/>
          <w:szCs w:val="32"/>
        </w:rPr>
        <w:t>: 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奖项设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设金奖、银奖、铜奖和优秀奖，届时将以河南省工艺美术行业协会的名义向金、银、铜和优秀奖颁发证书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赛事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聘请工艺美术行业管理、教学、制作和营销方面的专家组成评审委员会。评审人数为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奖标准包括题材特色、工艺技巧、创意美感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体评审办法待评审委员会召开评审讨论后决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九、新闻宣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过程及评比结果，将在省级、市级传统媒体以及新媒体上宣传报道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十、联系方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河南省工艺美术行业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胡晓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13838342068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河南省工艺美术行业协会根雕艺术工作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孙子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580383557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工艺美术行业协会</w:t>
      </w:r>
    </w:p>
    <w:p>
      <w:pPr>
        <w:pStyle w:val="Normal"/>
        <w:ind w:left="4160" w:hanging="416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0:00Z</dcterms:created>
  <dc:creator>USER</dc:creator>
  <dc:description>创建：2014年8月20日</dc:description>
  <cp:keywords/>
  <dc:language>en-US</dc:language>
  <cp:lastModifiedBy>USER</cp:lastModifiedBy>
  <cp:lastPrinted>2017-07-07T17:24:00Z</cp:lastPrinted>
  <dcterms:modified xsi:type="dcterms:W3CDTF">2019-04-11T0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