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“</w:t>
      </w:r>
      <w:r>
        <w:rPr>
          <w:rFonts w:ascii="黑体" w:hAnsi="黑体" w:cs="华文中宋" w:eastAsia="黑体"/>
          <w:b/>
          <w:sz w:val="44"/>
          <w:szCs w:val="44"/>
        </w:rPr>
        <w:t>河南省工艺美术终身成就奖”评审办法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河南省传统工艺美术保护办法》（省政府令第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号）的精神，为表彰毕生为我省工艺美术事业作出卓越贡献的工艺美术工作者。对他们在技艺传承、学术研究、保护和发展我省传统工艺美术方面所做出的突出贡献给予肯定，河南省工艺美术行业协会在行业内组织开展“河南省工艺美术终身成就奖”评审工作。具体评审办法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申报“河南省工艺美术终身成就奖”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热爱祖国，拥护中国共产党的领导，热爱工艺美术事业，有高尚的人品和艺德，广受人民群众尊敬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长期从事工艺美术研究、设计、制作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年以上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年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周岁以上，仍在从事工艺美术研究、创作、传艺等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四）有突出艺术成就，设计制作的作品独具一格； 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有专著或重点科研项目成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审程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具备申报条件的申报人填写申报表；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（二）协会人才专业委员会组织审查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）河南省工艺美术行业协会认定授予</w:t>
      </w:r>
      <w:r>
        <w:rPr>
          <w:rFonts w:ascii="仿宋_GB2312" w:hAnsi="仿宋_GB2312" w:eastAsia="仿宋_GB2312"/>
          <w:b/>
          <w:sz w:val="32"/>
          <w:szCs w:val="32"/>
        </w:rPr>
        <w:t>“河南省工艺美术终身成就奖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三、申报材料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河南省工艺美术终身成就奖”申报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bdr w:val="single" w:sz="4" w:space="0" w:color="000000"/>
        </w:rPr>
      </w:pPr>
      <w:r>
        <w:rPr>
          <w:rFonts w:ascii="仿宋_GB2312" w:hAnsi="仿宋_GB2312" w:eastAsia="仿宋_GB2312"/>
          <w:sz w:val="32"/>
          <w:szCs w:val="32"/>
        </w:rPr>
        <w:t>（二）主要业绩原件及复印件（审核原件留复印件）；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申报材料一式三份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奖励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会召开表彰会向获奖者颁发证书并授牌，同时在新闻媒体，网站对获奖者进行宣传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评审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河南省工艺美术终身成就奖”评审工作将形成制度，每两年评审一次（单年）。如没有合格人员，可延续至下一个单年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/>
          <w:sz w:val="32"/>
          <w:szCs w:val="32"/>
        </w:rPr>
        <w:t>、附则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  <w:shd w:fill="E5E5E5" w:val="clear"/>
        </w:rPr>
      </w:pPr>
      <w:r>
        <w:rPr>
          <w:rFonts w:ascii="仿宋_GB2312" w:hAnsi="仿宋_GB2312" w:eastAsia="仿宋_GB2312"/>
          <w:sz w:val="32"/>
          <w:szCs w:val="32"/>
        </w:rPr>
        <w:t>（一）本奖项不向获奖者收取任何费用。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（二）本办法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59:00Z</dcterms:created>
  <dc:creator>user</dc:creator>
  <dc:description/>
  <dc:language>en-US</dc:language>
  <cp:lastModifiedBy>西蒙</cp:lastModifiedBy>
  <dcterms:modified xsi:type="dcterms:W3CDTF">2019-07-02T02:18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