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4"/>
        <w:gridCol w:w="1215"/>
        <w:gridCol w:w="302"/>
        <w:gridCol w:w="35"/>
        <w:gridCol w:w="907"/>
        <w:gridCol w:w="714"/>
        <w:gridCol w:w="37"/>
        <w:gridCol w:w="488"/>
        <w:gridCol w:w="1178"/>
        <w:gridCol w:w="64"/>
        <w:gridCol w:w="130"/>
        <w:gridCol w:w="441"/>
        <w:gridCol w:w="281"/>
        <w:gridCol w:w="409"/>
        <w:gridCol w:w="424"/>
        <w:gridCol w:w="1508"/>
      </w:tblGrid>
      <w:tr>
        <w:trPr>
          <w:trHeight w:val="624" w:hRule="atLeast"/>
        </w:trPr>
        <w:tc>
          <w:tcPr>
            <w:tcW w:w="9801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河南省工艺美术大师自律自治服务行业年度登记表</w:t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8"/>
                <w:szCs w:val="24"/>
              </w:rPr>
              <w:t>出生日期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　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籍贯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民族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8"/>
                <w:szCs w:val="24"/>
              </w:rPr>
              <w:t>健康情况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　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8"/>
                <w:szCs w:val="24"/>
              </w:rPr>
              <w:t>第几届大师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8"/>
                <w:szCs w:val="24"/>
              </w:rPr>
              <w:t>工艺种类</w:t>
            </w:r>
          </w:p>
        </w:tc>
        <w:tc>
          <w:tcPr>
            <w:tcW w:w="3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　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8"/>
                <w:szCs w:val="24"/>
              </w:rPr>
              <w:t>通讯地址</w:t>
            </w:r>
          </w:p>
        </w:tc>
        <w:tc>
          <w:tcPr>
            <w:tcW w:w="4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手机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加行业活动情况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人参加情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971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培 训 情 况</w:t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培训班名称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 品 信 息</w:t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创作时间</w:t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材质</w:t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带 徒 情 况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称（荣誉称号）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98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  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72" w:hRule="atLeast"/>
        </w:trPr>
        <w:tc>
          <w:tcPr>
            <w:tcW w:w="98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大师签名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7080" w:hanging="70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《河南省工艺美术大师自律自治服务行业年度登记表》填写说明</w:t>
      </w:r>
    </w:p>
    <w:p>
      <w:pPr>
        <w:pStyle w:val="Normal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记表的时间口径为上年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行业活动是指参加县级以上政府或协（学）会组织的工艺美术相关活动；须写明大师本人参加活动的情况，如参展参评、论坛演讲、担任评委、获何奖项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训是指由县级以上政府或工艺美术相关单位组织开展的，或由高校组织开展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时以上的专业培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带徒是指由工艺美术相关部门鉴证，正式建立师徒关系的实际带徒人。临时带徒或教授在校学生不计在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留空不够用时，可增加空格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8:00Z</dcterms:created>
  <dc:creator>USER</dc:creator>
  <dc:description/>
  <dc:language>en-US</dc:language>
  <cp:lastModifiedBy>陈柏伶</cp:lastModifiedBy>
  <cp:lastPrinted>2020-05-07T14:45:00Z</cp:lastPrinted>
  <dcterms:modified xsi:type="dcterms:W3CDTF">2020-10-27T09:29:1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